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687" w:leader="none"/>
        </w:tabs>
        <w:rPr/>
      </w:pPr>
      <w:r>
        <w:rPr>
          <w:b/>
        </w:rPr>
        <w:t xml:space="preserve">     </w:t>
      </w: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-114300</wp:posOffset>
            </wp:positionV>
            <wp:extent cx="1019175" cy="942975"/>
            <wp:effectExtent l="0" t="0" r="0" b="0"/>
            <wp:wrapSquare wrapText="bothSides"/>
            <wp:docPr id="1" name="ЛОГОТИП НГГТК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НГГТК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окузнецкий государственный гуманитарно-технический колледж -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а труда и социальной защит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ФКПОУ «НГГТКИ» Минтруда Ро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9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дрес: 654055, г. Новокузнецк, ул. Малая, 9</w:t>
            </w:r>
            <w:r>
              <w:rPr/>
              <w:t xml:space="preserve">. Проезд от авто- и ж/д вокзалов - маршрут № 88 </w:t>
            </w:r>
            <w:r>
              <w:rPr>
                <w:u w:val="single"/>
              </w:rPr>
              <w:t>в сторону Заводского района</w:t>
            </w:r>
            <w:r>
              <w:rPr/>
              <w:t xml:space="preserve"> до конечной остановки «ЦВТ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Телефон: (3843) 37-82-09, +7 (961) 714-20-72 </w:t>
            </w:r>
            <w:r>
              <w:rPr/>
              <w:t>(приёмная комиссия)</w:t>
            </w:r>
            <w:r>
              <w:rPr>
                <w:b/>
              </w:rPr>
              <w:t>, 36-92-4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vpNGGTK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(приёмная комиссия),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ggtk</w:t>
              </w:r>
              <w:r>
                <w:rPr>
                  <w:rStyle w:val="InternetLink"/>
                  <w:b/>
                  <w:color w:val="000000"/>
                  <w:u w:val="none"/>
                </w:rPr>
                <w:t>@yandex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айт: </w:t>
              <w:tab/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www.nggtki.ru</w:t>
              </w:r>
            </w:hyperlink>
            <w:r>
              <w:rPr>
                <w:b/>
              </w:rPr>
              <w:t xml:space="preserve"> / колледж - интернат.рф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АБОР на ОБУчение НА 2023 – 2024 учебный год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по ПрОГРАММАМ ПОДГОТОВКИ СпециалИСТОВ СРЕДНЕГО ЗВЕНА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базе 11 классо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2.02.01 Реклама </w:t>
      </w:r>
    </w:p>
    <w:p>
      <w:pPr>
        <w:pStyle w:val="Normal"/>
        <w:spacing w:lineRule="auto" w:line="360"/>
        <w:jc w:val="both"/>
        <w:rPr/>
      </w:pPr>
      <w:r>
        <w:rPr/>
        <w:t>(срок обучения – 2 года 10 месяцев</w:t>
      </w:r>
      <w:r>
        <w:rPr>
          <w:i/>
        </w:rPr>
        <w:t xml:space="preserve">, </w:t>
      </w:r>
      <w:r>
        <w:rPr/>
        <w:t>базовая подготовк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валификация: Специалист по реклам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базе 9 классов:</w:t>
      </w:r>
    </w:p>
    <w:p>
      <w:pPr>
        <w:pStyle w:val="Normal"/>
        <w:spacing w:lineRule="auto" w:line="360"/>
        <w:jc w:val="both"/>
        <w:rPr/>
      </w:pPr>
      <w:r>
        <w:rPr>
          <w:b/>
        </w:rPr>
        <w:t>09.02.07 Информационные системы</w:t>
      </w:r>
      <w:r>
        <w:rPr/>
        <w:t xml:space="preserve"> </w:t>
      </w:r>
      <w:r>
        <w:rPr>
          <w:b/>
        </w:rPr>
        <w:t>и программировани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срок обучения – 3 года 10 месяцев, базовая подготовк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валификация: Программист</w:t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8.02.03 Операционная деятельность в логистике </w:t>
      </w:r>
    </w:p>
    <w:p>
      <w:pPr>
        <w:pStyle w:val="Normal"/>
        <w:spacing w:lineRule="auto" w:line="360"/>
        <w:jc w:val="both"/>
        <w:rPr/>
      </w:pPr>
      <w:r>
        <w:rPr/>
        <w:t>(срок обучения – 2 года 10 месяцев,</w:t>
      </w:r>
      <w:r>
        <w:rPr>
          <w:i/>
        </w:rPr>
        <w:t xml:space="preserve"> </w:t>
      </w:r>
      <w:r>
        <w:rPr/>
        <w:t>базовая подготовк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валификация: Операционный логист</w:t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4.02.02 Декоративно-прикладное искусство и народные промыслы (по видам) </w:t>
      </w:r>
    </w:p>
    <w:p>
      <w:pPr>
        <w:pStyle w:val="Normal"/>
        <w:spacing w:lineRule="auto" w:line="360"/>
        <w:jc w:val="both"/>
        <w:rPr/>
      </w:pPr>
      <w:r>
        <w:rPr/>
        <w:t>(срок обучения – 2 года 10 месяцев, базовая подготовк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валификация: Художник-мастер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 ПРОГРАММАМ ПОДГОТОВКИ КВАЛИФИЦИРОВАННЫХ РАБОЧИХ И СЛУЖАЩИХ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базе 9 классов: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 xml:space="preserve">11.01.02 Радиомеханик </w:t>
      </w:r>
    </w:p>
    <w:p>
      <w:pPr>
        <w:pStyle w:val="Normal"/>
        <w:spacing w:lineRule="auto" w:line="360"/>
        <w:ind w:right="-1" w:hanging="0"/>
        <w:rPr/>
      </w:pPr>
      <w:r>
        <w:rPr/>
        <w:t>(срок обучения – 2 года 10 месяцев, с получением среднего общего образования)</w:t>
      </w:r>
    </w:p>
    <w:p>
      <w:pPr>
        <w:pStyle w:val="Normal"/>
        <w:spacing w:lineRule="auto" w:line="360"/>
        <w:ind w:right="-1" w:hanging="0"/>
        <w:rPr>
          <w:rStyle w:val="Emphasis"/>
        </w:rPr>
      </w:pPr>
      <w:r>
        <w:rPr>
          <w:i/>
        </w:rPr>
        <w:t>Квалификация: Р</w:t>
      </w:r>
      <w:r>
        <w:rPr>
          <w:rStyle w:val="Emphasis"/>
        </w:rPr>
        <w:t xml:space="preserve">адиомеханик по обслуживанию и ремонту радиотелевизионной аппаратуры </w:t>
      </w:r>
    </w:p>
    <w:p>
      <w:pPr>
        <w:pStyle w:val="Normal"/>
        <w:spacing w:lineRule="auto" w:line="360"/>
        <w:ind w:right="-1" w:hanging="0"/>
        <w:rPr>
          <w:rStyle w:val="Emphasis"/>
          <w:sz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29.01.05 Закройщик </w:t>
      </w:r>
    </w:p>
    <w:p>
      <w:pPr>
        <w:pStyle w:val="Normal"/>
        <w:spacing w:lineRule="auto" w:line="360"/>
        <w:jc w:val="both"/>
        <w:rPr/>
      </w:pPr>
      <w:r>
        <w:rPr/>
        <w:t>(срок обучения – 2 года 10 месяцев, с получением среднего общего образова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Квалификация: Закройщ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ОБУЧЕНИЯ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</w:rPr>
        <w:t>Форма обучения</w:t>
      </w:r>
      <w:r>
        <w:rPr/>
        <w:t xml:space="preserve"> – очная;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Социальная поддержка студентов и стипенд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ение, проживание в общежитии, 4-х разовое питание за счет бюджетных ассигнований федерального бюдж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хранение пенсии по инвалид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адемическая и социальная стипенд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убернаторская доплата к стипендии (для инвалидов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УСЛОВИЯ ПРИЕМА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ления на обучение в колледж-интернат принимаются в течение всего год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ления   могут подать граждане РФ, имеющие основное общее, среднее общее образование с ограниченными возможностями здоровья (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) и (или) граждане, являющиеся детьми – инвалидами, инвалидами – детства, инвалидами в возрасте от 15 лет и старше, имеющие заключения Бюро медико – социальной экспертизы об инвалидности и возможности обучаться, а по окончании трудиться по избранной специальности (професси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ем на обучение по всем образовательным программам является общедоступным, осуществляется по заявлению абитуриентов. Зачисление проходит на конкурсной основе по документам об образовании (аттестат) в соответствии с контрольными цифрами прие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еречнем вступительных испытаний при приеме на обучение по образовательным программам среднего профессионального образования по специальности 42.02.01 Реклама и 54.02.02 Декоративно – прикладное искусство и народные промыслы, требующим у поступающих наличия определенных творческих способностей, проводятся вступительные испытания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обходимых документов для поступ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4 фото (3x4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аспорт (копия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кумент об образовании (оригинал); </w:t>
      </w:r>
    </w:p>
    <w:p>
      <w:pPr>
        <w:pStyle w:val="Normal"/>
        <w:spacing w:lineRule="auto" w:line="360"/>
        <w:ind w:left="1920" w:hanging="0"/>
        <w:jc w:val="both"/>
        <w:rPr/>
      </w:pPr>
      <w:r>
        <w:rPr/>
      </w:r>
    </w:p>
    <w:tbl>
      <w:tblPr>
        <w:tblW w:w="10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Инвалидам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color w:val="000000"/>
              </w:rPr>
              <w:t>справка МСЭ (коп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ая программа реабилитации (копия)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176" w:hanging="0"/>
              <w:contextualSpacing/>
              <w:rPr/>
            </w:pPr>
            <w:r>
              <w:rPr>
                <w:b/>
                <w:color w:val="000000"/>
              </w:rPr>
              <w:t>Лицам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равка-заключение психолого-медико-педагогической комиссии (ПМПК) (оригинал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pNGGTK@yandex.ru" TargetMode="External"/><Relationship Id="rId4" Type="http://schemas.openxmlformats.org/officeDocument/2006/relationships/hyperlink" Target="mailto:NGGTK@yandex.ru" TargetMode="External"/><Relationship Id="rId5" Type="http://schemas.openxmlformats.org/officeDocument/2006/relationships/hyperlink" Target="http://www.nggt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9:00Z</dcterms:created>
  <dc:creator>NGGTKi</dc:creator>
  <dc:description/>
  <cp:keywords/>
  <dc:language>en-US</dc:language>
  <cp:lastModifiedBy>user</cp:lastModifiedBy>
  <cp:lastPrinted>2022-11-25T10:18:00Z</cp:lastPrinted>
  <dcterms:modified xsi:type="dcterms:W3CDTF">2023-01-27T05:47:00Z</dcterms:modified>
  <cp:revision>34</cp:revision>
  <dc:subject/>
  <dc:title>Федеральное казенное профессиональное образовательное учреждение</dc:title>
</cp:coreProperties>
</file>